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8912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891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484 FLASH BLUE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rPr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  <w:t>Synthetic</w:t>
                                  </w:r>
                                  <w:r>
                                    <w:rPr>
                                      <w:iCs/>
                                      <w:sz w:val="21"/>
                                      <w:szCs w:val="21"/>
                                    </w:rPr>
                                    <w:t xml:space="preserve"> 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2003-38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52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TiO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3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8282-10-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86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0~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 Pigm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firstLine="20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47-14-8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416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2 ~ 1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8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0~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-10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01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484 FLASH BLUE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rPr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  <w:t>Synthetic</w:t>
                            </w:r>
                            <w:r>
                              <w:rPr>
                                <w:iCs/>
                                <w:sz w:val="21"/>
                                <w:szCs w:val="21"/>
                              </w:rPr>
                              <w:t xml:space="preserve"> 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2003-38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52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TiO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28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3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S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8282-10-5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86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0~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 Pigm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firstLine="20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47-14-8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416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2 ~ 14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8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0~3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-10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5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48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40:00Z</dcterms:modified>
  <cp:revision>21</cp:revision>
  <dc:subject/>
  <dc:title>Specification</dc:title>
</cp:coreProperties>
</file>